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олько стоит выписка из ЕГР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недвижимости (ЕГРН) является основой для проведения сделок с недвижимостью и подтверждает право собственности на объекты недвижимости, такие как квартиры, земельные участки, жилые дома и другие. Чтобы получить информацию из ЕГРН, необходимо оплатить выписку, размер которой зависит от статуса заявителя (юридическое или физическое лицо), сложности информации, которая требуется, и формата документа (бумажный или электронный)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знакомиться с размером оплаты за предоставление сведений из ЕГРН можно самостоятельно, изучив приложение № 1 к приказу Росреестра от 13.05.2020 № П/0145 «Об установлении размеров платы за предоставление сведений, содержащихся в ЕГРН, и иной информации», в отделениях МФЦ, а также по телефону единой справочной службы ведомства: 8-800-100-34-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ним, что в бумажном виде получить сведения из реестра недвижимости можно у себя дома или в офисе, заказав выездное обслуживание с помощью онлайн-сервиса Роскадастра - подать заявку, выбрать удобные дату и время, осуществить оплату с помощью банковской карты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получить выписку из ЕГРН можно: 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ртале Госуслуг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сервис Роскадаст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фициальном сайте Росреестра, в разделе «Услуги и сервисы. Предоставление сведений ЕГРН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граждане могут заказать выписку из ЕГРН об основных характеристиках и зарегистрированных прав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: 290 рублей.</w:t>
      </w:r>
    </w:p>
    <w:p>
      <w:pPr>
        <w:pStyle w:val="Normal"/>
        <w:spacing w:before="0" w:after="0"/>
        <w:ind w:left="707" w:firstLine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мажная: 35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через МФЦ: 46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м отличается бумажная и электронная от МФЦ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нужн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ть в наследство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ться в миграционной службе МВД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еоформить лицевой счет ЖКУ;\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дить собственность при сделка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Срок подготовки выписок из ЕГРН разный. МФЦ делает бумажный вариант документа до пяти рабочих дней, сам Росреестр - до трех дней, а онлайн-версии выписки на «Госуслугах» и на портале Росреестра готовы в течение нескольких минут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kadastr.ru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8:00Z</dcterms:created>
  <dc:creator>Назаренко Варвара Сергеевна</dc:creator>
  <dc:description/>
  <cp:keywords/>
  <dc:language>en-US</dc:language>
  <cp:lastModifiedBy>51U</cp:lastModifiedBy>
  <dcterms:modified xsi:type="dcterms:W3CDTF">2023-12-14T12:31:00Z</dcterms:modified>
  <cp:revision>5</cp:revision>
  <dc:subject/>
  <dc:title/>
</cp:coreProperties>
</file>